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安石油大学统一战线成员建言献策意见建议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填表日期：     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1980"/>
        <w:gridCol w:w="450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党派及政治兼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称职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、</w:t>
            </w: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言献策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61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言献策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内容包括问题分析及解决方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（可附另页）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校领导批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意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处理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3:00Z</dcterms:created>
  <dc:creator>*</dc:creator>
  <dc:description/>
  <dc:language>en-US</dc:language>
  <cp:lastModifiedBy>许行芝</cp:lastModifiedBy>
  <dcterms:modified xsi:type="dcterms:W3CDTF">2017-09-26T09:03:00Z</dcterms:modified>
  <cp:revision>2</cp:revision>
  <dc:subject/>
  <dc:title>陕西师范大学统一战线成员建言献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